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 Kongress Ptto Breslau    14.04. - 16.04.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nnerstag 14.04.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:00</w:t>
        <w:tab/>
        <w:tab/>
        <w:tab/>
        <w:t>Feierliche Eröffnu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:20 – 19:00</w:t>
        <w:tab/>
        <w:tab/>
        <w:t>Konz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 – 24:00</w:t>
        <w:tab/>
        <w:tab/>
        <w:t>Bankett „Treffen wir uns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reitag 15.04.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45</w:t>
        <w:tab/>
        <w:tab/>
        <w:tab/>
        <w:t>Eröffnung der Vorträ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– 10:00</w:t>
        <w:tab/>
        <w:tab/>
        <w:t>Prof.Dr.hab. Tomasz Gedrange/Dresden</w:t>
      </w:r>
    </w:p>
    <w:p>
      <w:pPr>
        <w:pStyle w:val="Normal"/>
        <w:ind w:left="1416" w:right="-288" w:firstLine="708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of.Dr.hab. Marzena Dominiak/Breslau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odonthologisch-orthodontische Probl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0:00 – 10:30</w:t>
        <w:tab/>
        <w:tab/>
        <w:t>Dr.n.med. Beata Walawska</w:t>
      </w:r>
    </w:p>
    <w:p>
      <w:pPr>
        <w:pStyle w:val="Normal"/>
        <w:ind w:left="2124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zheitliche orthodontische Behandlung - Möglichkeiten, Grudregeln, Reihenfolge und Verantwortung</w:t>
      </w:r>
    </w:p>
    <w:p>
      <w:pPr>
        <w:pStyle w:val="Normal"/>
        <w:ind w:left="2124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0 – 11:00</w:t>
        <w:tab/>
        <w:tab/>
        <w:t>Dr. Thomas Lietz Dentaurum/Ispringen/Deutsch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>Fakten, Fiktion unbekannte Details bezüglich der Microschrau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1:00 – 11:30</w:t>
        <w:tab/>
        <w:tab/>
        <w:t>Dr. Malgorzata Giezek-Kaczmarek/Jelenia Gora/Pol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it-IT"/>
        </w:rPr>
        <w:t xml:space="preserve">                    </w:t>
      </w:r>
      <w:r>
        <w:rPr>
          <w:rFonts w:cs="Arial" w:ascii="Arial" w:hAnsi="Arial"/>
          <w:sz w:val="22"/>
          <w:lang w:val="it-IT"/>
        </w:rPr>
        <w:tab/>
        <w:tab/>
      </w:r>
      <w:r>
        <w:rPr>
          <w:rFonts w:cs="Arial" w:ascii="Arial" w:hAnsi="Arial"/>
          <w:sz w:val="22"/>
        </w:rPr>
        <w:t>Onkologische Wachsamk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 – 12:00</w:t>
        <w:tab/>
        <w:tab/>
        <w:t>Kaffeep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– 12:30</w:t>
        <w:tab/>
        <w:tab/>
        <w:t>Dr.n.med. Maria Iwanecka-Zdunczyk/Kattowit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>Zahnstörungen aus Blickrichtung der Orthodont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 – 13:00</w:t>
        <w:tab/>
        <w:tab/>
        <w:t>Dr.n.med. Malgorzata Kuc-Michalska/Zabrze</w:t>
      </w:r>
    </w:p>
    <w:p>
      <w:pPr>
        <w:pStyle w:val="Normal"/>
        <w:ind w:left="2124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andlung skeletallen Kl III in vershiedenen Entwicklungsstadien zwischen dem 4 und 64 Lebensjahr. Überblick der verschieden Geräte und Behandlungsmetho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 – 13:30</w:t>
        <w:tab/>
        <w:tab/>
        <w:t>Dr.n.med. Patrycja Downarowicz/Breslau</w:t>
      </w:r>
    </w:p>
    <w:p>
      <w:pPr>
        <w:pStyle w:val="Normal"/>
        <w:ind w:left="2124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andlung komplizierter Fälle von Orthodontie bis hin zu Kieferchirurg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30 – 14:30</w:t>
        <w:tab/>
        <w:tab/>
        <w:t>Mittagsp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4:30 – 15:00</w:t>
        <w:tab/>
        <w:tab/>
        <w:t>Dr.n.med. Izabella Doniec-Zawidzka/Stettin</w:t>
      </w:r>
    </w:p>
    <w:p>
      <w:pPr>
        <w:pStyle w:val="Normal"/>
        <w:ind w:left="2124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ektes Kleben- Der richtige Weg zu Effektivität und Verbesserung der täglichen Arbeit in einer kieferorthopädischen Prax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00 – 15:30</w:t>
        <w:tab/>
        <w:tab/>
        <w:t>ZT. Guido Pedrolli/Zürich/Schwe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>Überblick der verschiedenen Retensionsgerä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30 – 16:00</w:t>
        <w:tab/>
        <w:tab/>
        <w:t>Dr.n.med. Michal Sarul/ Breslau</w:t>
      </w:r>
    </w:p>
    <w:p>
      <w:pPr>
        <w:pStyle w:val="Normal"/>
        <w:ind w:left="2124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chlechterung der Malokklusion im Zusammenhang mit der Mitarbeit der Patienten bei der Behandlung mit herausnehmbaren Gerä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6:00 – 16:30</w:t>
        <w:tab/>
        <w:tab/>
      </w:r>
      <w:r>
        <w:rPr>
          <w:rFonts w:cs="Arial" w:ascii="Arial" w:hAnsi="Arial"/>
          <w:sz w:val="22"/>
          <w:lang w:val="en-GB"/>
        </w:rPr>
        <w:t xml:space="preserve">ZT </w:t>
      </w:r>
      <w:r>
        <w:rPr>
          <w:rFonts w:cs="Arial" w:ascii="Arial" w:hAnsi="Arial"/>
          <w:sz w:val="22"/>
        </w:rPr>
        <w:t>Andrea Johnson/Derby/Groß Britan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>Sonderbare und wundervolle Designs der kieferorthopädischen Gerä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:30 – 17:00</w:t>
        <w:tab/>
        <w:tab/>
        <w:t>Kaffep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:00 – 18:00</w:t>
        <w:tab/>
        <w:tab/>
        <w:t>Mitgliederversamm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:00</w:t>
        <w:tab/>
        <w:tab/>
        <w:tab/>
        <w:t>Abendprogra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amstag 16.04.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09:00 – 9:30</w:t>
        <w:tab/>
        <w:tab/>
        <w:t>Dr.hab. Joanna Antoszewska Prof.extraordinarius/ Breslau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ab/>
        <w:tab/>
        <w:tab/>
      </w:r>
      <w:r>
        <w:rPr>
          <w:rFonts w:cs="Arial" w:ascii="Arial" w:hAnsi="Arial"/>
          <w:sz w:val="22"/>
        </w:rPr>
        <w:t>Ästhetik in der Kieferorthopä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30 – 10:00</w:t>
        <w:tab/>
        <w:tab/>
        <w:t>Dr.hab. Jakub Malin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>Vorbereitende Behandlung im Wechselgebis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>Überblick verschiedener Behandlungsmethoden und Gerä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– 10:30</w:t>
        <w:tab/>
        <w:tab/>
        <w:t>Mgr.Agnieszka Borowiec/Warsch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 xml:space="preserve">Gekoppelte orthodontisch – logopädische Behandl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>Stimulierende Elemente und Geräte bei der myofunktionellen Therap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0 – 11:00</w:t>
        <w:tab/>
        <w:tab/>
        <w:t xml:space="preserve">Dr.n.med. Katarzyna Zmuda-Stawowiak,/Kraka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>Verringerung der Spannung im Mund-Gesichtsbere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>nach der R. Castillo – Moralesa Meth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 – 11:30</w:t>
        <w:tab/>
        <w:tab/>
        <w:t xml:space="preserve">Kaffeepau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 – 12:00</w:t>
        <w:tab/>
        <w:tab/>
        <w:t xml:space="preserve">Dr. Szymon Chojnowski/ Bresla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 xml:space="preserve">Digitale Technik in der Kieferorthopäd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– 12:30</w:t>
        <w:tab/>
        <w:tab/>
        <w:t xml:space="preserve">ZT Niel Nairn/Glasgow/England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it-IT"/>
        </w:rPr>
        <w:t>3D Scanner „Pipeline“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2:30 – 13:00</w:t>
        <w:tab/>
        <w:tab/>
        <w:t>ZT Emanuele Paoletto/Thiene-Vicenza/ Itali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it-IT"/>
        </w:rPr>
        <w:t xml:space="preserve">                    </w:t>
      </w:r>
      <w:r>
        <w:rPr>
          <w:rFonts w:cs="Arial" w:ascii="Arial" w:hAnsi="Arial"/>
          <w:sz w:val="22"/>
          <w:lang w:val="it-IT"/>
        </w:rPr>
        <w:tab/>
        <w:tab/>
      </w:r>
      <w:r>
        <w:rPr>
          <w:rFonts w:cs="Arial" w:ascii="Arial" w:hAnsi="Arial"/>
          <w:sz w:val="22"/>
        </w:rPr>
        <w:t xml:space="preserve">neue 3D Technik zum Einsetzen der Miniimplanta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 – 13:30</w:t>
        <w:tab/>
        <w:tab/>
        <w:t>Thomas Bussmann/Schwe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  <w:t>Digitale Kieferorthopädie im zahntechnischen La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30" w:hanging="21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30 – 17:30</w:t>
        <w:tab/>
        <w:t xml:space="preserve">Workshops für Techniker und Ärzte/ Diskussionsrunde für Dentalhygienikerin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:30 – 18:30</w:t>
        <w:tab/>
        <w:tab/>
        <w:t>Poster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:30</w:t>
        <w:tab/>
        <w:tab/>
        <w:tab/>
        <w:t xml:space="preserve">Ende des Kongress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ZT Bartlomiej Gordon Polkard/Dentaurum – Techniken zur Verbindung von Metalle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ptident – 3D Technik in der Kieferorthopädi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Denon Dental – Herstellung der Geräte mit der Stanztechnik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ZT Lukasz Grodzinski – Apparaturen zur Distalisation von Molare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3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Mgr. Lukasz Nec – Kostenkalkulation und betriebswirtschaftliche Organisation im</w:t>
      </w:r>
    </w:p>
    <w:p>
      <w:pPr>
        <w:pStyle w:val="Normal"/>
        <w:ind w:left="708" w:hanging="34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kiefrorthopädischen Labo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ZT Andrzej Baj – Platte nach Schwarz und ihre Modifikatione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 für Deantalhygienikerinen und zahnmedizinische Fachangestell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4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 – 14:30</w:t>
        <w:tab/>
        <w:t xml:space="preserve">Dr.hab.n.med. Joanna Antoszewska – Smith Prof. extroordinarius,Zahnärztin Karolina Godek </w:t>
      </w:r>
    </w:p>
    <w:p>
      <w:pPr>
        <w:pStyle w:val="Normal"/>
        <w:ind w:left="2832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e der Assistenz während des Eisetzens von Mickroimplantaten-verschiedene Beispiel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30 – 15:00</w:t>
        <w:tab/>
        <w:tab/>
        <w:t>Dr. Piotr Smolka, Kieferorthopädische Hygienikerin Anna Palys</w:t>
      </w:r>
    </w:p>
    <w:p>
      <w:pPr>
        <w:pStyle w:val="Normal"/>
        <w:ind w:left="2484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ferorthopädische Fotografie als Element der Dokumentati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00 – 15:20</w:t>
        <w:tab/>
        <w:tab/>
        <w:t>Dr. Anna Fryn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mente und Materalien in der kieferorthopädischen Behandlung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20 – 15:40</w:t>
        <w:tab/>
        <w:tab/>
        <w:t xml:space="preserve">Kaffeepaus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40 – 16:10</w:t>
        <w:tab/>
        <w:tab/>
        <w:t xml:space="preserve">P. Ewa Doros </w:t>
      </w:r>
    </w:p>
    <w:p>
      <w:pPr>
        <w:pStyle w:val="Normal"/>
        <w:ind w:left="2484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bau der Beziehung zum Patienten als Schlüssel zum </w:t>
      </w:r>
    </w:p>
    <w:p>
      <w:pPr>
        <w:pStyle w:val="Normal"/>
        <w:ind w:left="2136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andlungserfolg</w:t>
      </w:r>
    </w:p>
    <w:p>
      <w:pPr>
        <w:pStyle w:val="Normal"/>
        <w:ind w:left="2136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6:10 – 16:30</w:t>
        <w:tab/>
        <w:tab/>
        <w:t>ZT Piotr Wiec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Zusammenarbeit im Team -Helferin, Hygienikerin und Z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:30 – 17:00</w:t>
        <w:tab/>
        <w:tab/>
        <w:t>Vorbereitung des Patienten auf die Behandlu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>Hygiene während der Behandlung und in der Retensionsphas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1:00Z</dcterms:created>
  <dc:creator>User05</dc:creator>
  <dc:description/>
  <dc:language>en-US</dc:language>
  <cp:lastModifiedBy>Reisinger</cp:lastModifiedBy>
  <cp:lastPrinted>2016-01-20T18:50:00Z</cp:lastPrinted>
  <dcterms:modified xsi:type="dcterms:W3CDTF">2016-04-12T06:31:00Z</dcterms:modified>
  <cp:revision>2</cp:revision>
  <dc:subject/>
  <dc:title>2 Kongress Ptto Breslau    14</dc:title>
</cp:coreProperties>
</file>